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«БИОЛОГ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УРС, 2 СЕМЕСТ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ерепишите предложения, поставьте сказуемое в «Перфек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 Im letzten Jahrhundert (aussterben) weltweit etwa 1.000 der anerkannten 6.400 Nutztierrassen. 2 Die Dinosaurier (verschwinden) von der Erde vor 65 Millionen Jahren. 3 Durch Überfischung (zurückgehen) der Fischbestand der Weltmeere schon um 75 Prozent. 4 Viele Tiere und Pflanzen (verlieren) durch Jagd, Klimawandel und Umweltverschmutzung ihre Lebensräum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Перепишите предложения, поставьте сказуемое в «Претерит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 Das ursprüngliche Verbreitungsgebiet der Großen Pandas (umfassen) weite Teile Ostchinas und Myanmars. 2 Wilderei und Pelzhandel stehen in China unter drakonischen Strafen, es (geben) aufgrund dieser Delikte sogar Todesurteile. 3 Im mittelalterlichen Europa (sein) die Jagd mit Geparden ein Luxus, den man sich nur an Königshöfen leisten konnte. 4 </w:t>
      </w:r>
      <w:r>
        <w:rPr>
          <w:rFonts w:cs="Times New Roman" w:ascii="Times New Roman" w:hAnsi="Times New Roman"/>
          <w:sz w:val="28"/>
          <w:szCs w:val="28"/>
          <w:lang w:val="de-DE"/>
        </w:rPr>
        <w:t>Hasen (bewohnen) in allen Zeiten eine Vielzahl von Lebensräumen, von der Tundra bis zu tropischen Wälder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ь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ходящи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ыслу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ги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„um“, „an“, „auf“, „in“, „unter“, „zu“, „von“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1 Es wird immer wärmer, was sich besonders deutlich … den Polen der Welt zeigt. 2 Der riesige Lebensraum rund … den Nordpol ist die einzigartige Heimat für viele verschiedene Tierarten. 3 Doch diese Tiere leben nicht nur … Land und … dem Eis, sondern auch … dem Eis und … dem Polarmeer. 4 … den kleinsten Lebewesen, die … der Arktis beheimatet sind, zählen verschiedene Algen und andere Kleinstlebewesen, die … der Unterseite der Eisschicht und sogar … dem Eis selbst leben. 5 … den Fischen ernähren sich die Meeressäuger, von denen es … der Arktis verschiedene Arten gib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Вставьте подходящие по смыслу притяжательные или личные местоим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 Hasen sind Pflanzenfresser, … ernähren sich von Gräsern, Kräutern, Blättern und Blüten. 2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er Luchs versteckt die unzerlegte Beute mitunter unter Ästen und Blättern. Zu … Rissen kehren Luchse in der Regel mehrfach zurück. 3 Die Pumas sind eine Raubtiergattung aus der Familie der Katzen. … gehören aufgrund … relativ geringen Größe zur Unterfamilie der Kleinkatzen. 4 Der Puma ist eine Katzenart Nord- und Südamerikas. In … Heimatländern ist … unter zahlreichen weiteren Namen bekannt, für viele davon gibt es auch im Deutschen eine Entsprechung: Silberlöwe, Berglöwe oder Kugu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«БИОЛОГ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УРС, 2 СЕМЕ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ерепишите предложения, поставьте сказуемое в «Перфек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ie Schifffahrt und der Fischfang (beitragen) zur Bedrohung vieler Meerestiere. 2 Viele Fischarten (werden) durch übermäßigen Fischfang immer seltener. 3 Man (stellen) Robben nördlich des 60. Breitengrades unter Schutz. 4 Man (erklären) das Meer um die Antarktis zum internationalen Walschutzgebie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Перепишите предложения, поставьте сказуемое в «Претери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1 Ein wesentliches Jagdmotiv (sein) seit alten Zeiten das Fell der Tieren. 2 Pumas (bewohnen) früher den größten Teil Nord- und Südamerikas. 3 Außer Puma (haben) kein anderes Säugetier des amerikanischen Doppelkontinents ein vergleichbar weit ausgedehntes Verbreitungsgebiet. 4 In den USA (überleben) Pumas die Ausrottungswellen nur in den Rocky Mountains, in den Wüsten und Halbwüsten des Südwestens und in den Sümpfen Florid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ь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ходящи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ыслу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ги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„seit“, „an“, „bis“, „in“, „durch“, „vor“, „von“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… den küstennahen Gebieten des Nordpolarmeers leben mehrere Walarten, aber nur drei … ihnen verbringen ihr ganzes Leben … der Arktis. 2 Der Lärm, der … Schiffen ausgeht, belastet die Tiere, und zusätzlich verlieren viele Schiffe Öl, das sich .. dem Wasser verteilt. 3 … dem Jahr 2006 steht der Eisbär auf der Liste der bedrohten Tierarten. 4 Bekannte Bewohner der Antarktis sind die beeindruckenden großen Kaiserpinguine, die … dem Südpol brüten. 5 Kaiserpinguine können … zu 1,30 Meter groß werden und sind … ihr an Kälte angepasstes Gefieder und eine dicke Fettschicht gut … dem Auskühlen geschütz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Вставьте подходящие по смыслу притяжательные или личные местоим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 Opossums sind nachtaktive Einzelgänger. … können gut schwimmen und mit Hilfe … Greifschwanzes auch gut klettern. 2 Schildkröten sehen sehr gut. … können Farben sogar besser differenzieren als Menschen, da … Augen wie bei allen Reptilien vier verschiedene Farbrezeptoren aufweisen. 3 Der Polarfuchs ist der einzige Fuchs, der die Farbe … Pelzes den Jahreszeiten entsprechend wechselt. 4 Stachelschweine leben am Boden. Nachts gehen … auf die Suche nach …  pflanzlic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hru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0:00Z</dcterms:created>
  <dc:creator>Дима@Наташа</dc:creator>
  <dc:description/>
  <cp:keywords/>
  <dc:language>en-US</dc:language>
  <cp:lastModifiedBy>gulevich</cp:lastModifiedBy>
  <dcterms:modified xsi:type="dcterms:W3CDTF">2015-05-20T11:50:00Z</dcterms:modified>
  <cp:revision>2</cp:revision>
  <dc:subject/>
  <dc:title>ЗАДАНИЯ К КОНТРОЛЬНОЙ РАБОТЕ №2</dc:title>
</cp:coreProperties>
</file>